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odredbe članka 19. stavka 6. Zakona o savjetima mladih („Narodne novine“, broj 41/14), članka 35. Zakona o lokalnoj i područnoj (regionalnoj) samoupravi („Narodne novine“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roj 33/01, 60/01, 129/05, 109/07, 125/08, 36/09, 150/11, 144/12, 19/13- pročišćeni tekst i 137/15 – ispravak, 123/17, 98/19 i 144/20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članka 37. Statuta Grada Šibenika („Službeni glasnik Grada Šibenika“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/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članka 21. Odluke o osnivanju Gradskog savjeta mladih Grada Šibenika („Službeni glasnik Grada Šibenika“, broj 4/1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Gradsko vijeće Grada Šibenika na  6. sjednici održanoj 10. ožujka 2022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A  K LJ U Č A 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primanju na znanje Izvješća o radu Savjeta mladih Grada Šibenika za 2021. godinu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avjeta mladih Grada Šibenika za 2021. godinu koje se prilaže ovom Zaključku i čini njegov sastavni di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24-04/22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-1-05/1-22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0. ožujk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c. Dragan Zlatović,v.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Azra Skorić</dc:creator>
  <dc:description/>
  <cp:keywords/>
  <dc:language>en-US</dc:language>
  <cp:lastModifiedBy>Mira Vudrag Kulić</cp:lastModifiedBy>
  <dcterms:modified xsi:type="dcterms:W3CDTF">2022-03-14T11:32:00Z</dcterms:modified>
  <cp:revision>30</cp:revision>
  <dc:subject/>
  <dc:title/>
</cp:coreProperties>
</file>